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авила поведения и меры безопасности на водоемах в осенне-зимний период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лением первых осенних заморозков вода в водоемах покрывается льдом. Начинается период ледостава. С образованием первого льда люди выходят на водоем по различным причинам:  прокатиться по гладкой и блестящей поверхности на коньках, поиграть в хоккей, сократить маршрут 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льзя забывать о серьезной опасности, которую таят в себе только что замерзшие водоемы. Первый лед очень коварен. Не торопитесь выходить на первый лед, он только кажется прочным, а на самом деле он тонкий, слабый и не выдержит тяжести не только взрослого человека, но и ребенка. Молодой лед отличается от старого более темным цветом и тонким ровным снежным покровом без застругов и наду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лед прирастает в сутки при минусовой температу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5 0 С – до 0,6 с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25 0 С – 2,9 с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40 0 С – 4,6 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АВИЛА П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, что выходить на осенний лед можно только в крайнем случае с максимальной осторож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, прежде чем сойти с берега на лед, необходимо внимательно осмотреться, наметить маршрут движения и возможного возвращения на бер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терегаться мест, где лед запорошен снегом, под снегом лед нарастает медленнее. Бывает так, что по всему водоему толщина открытого льда более 10 см, а под снегом - 3 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, где быстрое течение, вблизи выступающих на поверхность кустов, осоки, травы, где имеются родники или ручей впадает в водоем, образуются промоины, проталины или полыньи. Здесь вода покрывается очень тонким ль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пасны места сброса в водоемы промышленных сточных вод, растопленного снега с улиц города, насыщенного разного рода реагентами. В таких местах вода практически не замерзает всю зи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ее всего переходить водоем по прозрачному с зеленоватым или синеватым оттенком льду при его толщине не менее 7 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встать на лед нужно убедиться в его прочности, используя для этого палку. Во время движения палкой ударяют по льду впереди и по обе стороны от себя по несколько раз в одно и то же мес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  вы видите чистое, ровное, не занесенное снегом место, значит здесь полынья или промоина, покрытая тонким свежим ль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ровном снеговом покрове темное пятно, значит под снегом - неокрепший л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ая трасса, если она проходит по льду, должна быть обозначена вешками (флажк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опасно скатываться на лед с обрывистого берега, особенно в незнакомом месте. Даже заметив впереди себя прорубь, пролом во льду или иную опасность, бывает трудно затормозить или отвернуть в сторону, особенно, если катаются маленькие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тания на санках, лыжах, коньках необходимо выбирать места с прочным ледяным покровом, предварительно обследованным взрослыми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блюдать особую осторожность на льду в период оттепелей, когда даже зимний лед теряет свою про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может погибнуть в результате переохлаждения через 15-20 минут после попадания в 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треска льда, пригибания, появления воды на поверхности льда, немедленно вернитесь на бере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те по льду толпой или с тяжелым грузом. Лучше всего без необходимости не выходить на лед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ровалились под лед, старайтесь передвигаться к тому краю полыньи, откуда идет течение. Это гарантия, что Вас не затянет под лед. Добравшись до края полыньи, старайтесь как можно больше высунуться из воды, чтобы налечь грудью на закраину и забросить ногу на край льда. Если лед выдержал, осторожно перевернитесь на спину и медленно ползите к берегу. Выбравшись на сушу, поспешите как-нибудь согреться. Охлаждение может вызвать серьезные осло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Ваших глазах кто-то провалился под лед, вооружитесь любой палкой, шестом или доской и осторожно, ползком двигайтесь к полынье. Доползти следует до такого места, с которого легко можно кинуть ремень, сумку на ремне или протянуть лыжную палку. Когда находящийся в воде человек ухватится за протянутый предмет, аккуратно вытаскивайте его из воды. Выбравшись из полыньи, отползите подальше от ее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о близости нет теплого помещения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раздеться и хорошо выжать одежду так, как переход в мокрой одежде более опасе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развести костер (если есть возможность) или согреться движ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растереться руками, сухой тканью, но не снег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emr.ru/lenta-novostej/pravila-povedeniya-i-mery-bezopasnosti-na-vodoemakh-v-osenne-zimnij-period-20181119-12414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2:00Z</dcterms:created>
  <dc:creator>user</dc:creator>
  <dc:description/>
  <dc:language>en-US</dc:language>
  <cp:lastModifiedBy>Александр Беренцев</cp:lastModifiedBy>
  <dcterms:modified xsi:type="dcterms:W3CDTF">2019-02-26T07:12:00Z</dcterms:modified>
  <cp:revision>2</cp:revision>
  <dc:subject/>
  <dc:title/>
</cp:coreProperties>
</file>